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u w:val="single"/>
        </w:rPr>
      </w:pPr>
      <w:r>
        <w:rPr>
          <w:b/>
          <w:sz w:val="16"/>
          <w:u w:val="single"/>
        </w:rPr>
        <w:t>1971 Stanley Kubrick: A Clockwork Orange</w:t>
      </w:r>
    </w:p>
    <w:p>
      <w:pPr>
        <w:pStyle w:val="Normal"/>
        <w:jc w:val="center"/>
        <w:rPr>
          <w:b/>
          <w:b/>
          <w:sz w:val="16"/>
          <w:u w:val="single"/>
        </w:rPr>
      </w:pPr>
      <w:r>
        <w:rPr>
          <w:b/>
          <w:sz w:val="16"/>
          <w:u w:val="single"/>
        </w:rPr>
      </w:r>
    </w:p>
    <w:tbl>
      <w:tblPr>
        <w:tblW w:w="9212" w:type="dxa"/>
        <w:jc w:val="left"/>
        <w:tblInd w:w="-75" w:type="dxa"/>
        <w:tblLayout w:type="fixed"/>
        <w:tblCellMar>
          <w:top w:w="0" w:type="dxa"/>
          <w:left w:w="70" w:type="dxa"/>
          <w:bottom w:w="0" w:type="dxa"/>
          <w:right w:w="70" w:type="dxa"/>
        </w:tblCellMar>
      </w:tblPr>
      <w:tblGrid>
        <w:gridCol w:w="2055"/>
        <w:gridCol w:w="715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quenz (Zeit)</w:t>
            </w:r>
          </w:p>
        </w:tc>
        <w:tc>
          <w:tcPr>
            <w:tcW w:w="7157"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Beschreibung der Sequenz</w:t>
            </w:r>
          </w:p>
        </w:tc>
      </w:tr>
      <w:tr>
        <w:trPr>
          <w:trHeight w:val="2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u w:val="single"/>
              </w:rPr>
            </w:pPr>
            <w:r>
              <w:rPr>
                <w:b/>
                <w:sz w:val="16"/>
                <w:u w:val="single"/>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u w:val="single"/>
              </w:rPr>
            </w:pPr>
            <w:r>
              <w:rPr>
                <w:b/>
                <w:sz w:val="16"/>
                <w:u w:val="single"/>
              </w:rPr>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 (0`00`00)</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ex und seine Droogs Pete, Georgie und Dim sitzen in der Milchbar „Korova“ und überlegen was sie abends tun sollen. Sie trinken mit Aufputschern versetzte Milch und haben Lust auf „Ultra Brutale“</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 (0`01`25)</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in betrunkener Obdachloser liegt auf dem Boden und singt „Molly Malone“. Alex und die Droogs kommen dazu. Sie verprügeln ihn mit ihren Spazierstöcken und einer Kette.</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 (0`03`31)</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lly Boy und seine vier Droogs befinden sich auf der Bühne in einem verlassenen Spielcasino und wollen eine junge Frau (Dewotschka) vergewaltigen, die sich heftig wehrt. Alex und seine Gang betreten das Casino. Er beschimpft Billy Boy. Es kommt zu einer Schlägerei mit Waffengewalt. Dabei gewinnen Alex und seine Droogs die Überhand. Die junge Frau nutzt die Gelegenheit um zu fliehen. Dann sind Polizeisirenen zu hören und Alex flieht ebenfalls mit seinen Droogs.</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 (0`06`29)</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e Gang fahrt in einem Durango 95 in schnellem Tempo über eine Landstrasse und verursacht mehrere Unfälle anderer Verkehrsteilnehmer. Musik von Rossini ist zu hören, wie schon während der vorausgegangenen Schlägerei.</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 (0`07`50)</w:t>
            </w:r>
          </w:p>
        </w:tc>
        <w:tc>
          <w:tcPr>
            <w:tcW w:w="715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ie beenden ihre Fahrt bei einer abgelegenen Villa und schleichen sich an das Haus heran. Rossini ist weiterhin zu hören.</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 (0`08`27)</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r Schriftsteller Mr Alexander sitzt an seiner Schreibmaschine und arbeitet, während seine Frau in einem Sessel sitzt und liest, als die Türklingel läutet. Die Droogs dringen in den Bungalow ein, nachdem sie einen Unfall vorgetäuscht haben. Unkenntlich gemacht mit einer Maske wie auch seine Droogs schlägt und tritt Alex in der Rolle von Gene Kelly Mr Alexander halb tot und trällert dabei „Singing in the Rain“ Danach vergewaltigt er vor dessen Augen seine Frau. Das Zimmer bietet ein Bild der Verwüstung.</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 (0`12.01)</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e Gang befindet sich wieder in der Milchbar um den Abend ausklingen zu lassen. Einen Moment hört die „Stereobox“ auf zu spielen und eine „Sophisto“ vom Telestudio beginnt ungelenk „Freude schöner Götterfunken“ zu singen. Dim stört Alex, der den Gesang sichtlich geniesst, mit einem „Furz“, woraufhin dieser mit einem Stock schmerzhaft von Alex zurechtgewiesen wird. Spannungen entstehen und ein Konflikt kann nur mühselig unterdrückt werden. Alex beginnt sich zu isolieren.</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 (0`15`17)</w:t>
            </w:r>
          </w:p>
        </w:tc>
        <w:tc>
          <w:tcPr>
            <w:tcW w:w="715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lex ist allein auf dem Weg durch eine Müllandschaft nach Hause zu seiner „EM“ und seinem „PE“.</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 (0`15`32)</w:t>
            </w:r>
          </w:p>
        </w:tc>
        <w:tc>
          <w:tcPr>
            <w:tcW w:w="715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r geht durch das chaotische Treppenhaus des Mietshauses in dem er und seine Eltern wohnen.</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0`16`09)</w:t>
            </w:r>
          </w:p>
        </w:tc>
        <w:tc>
          <w:tcPr>
            <w:tcW w:w="715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lex befindet sich auf der Toilet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 (0`16`15)</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ex ist in seinem Zimmer und macht sich fertig für`s Bett. Er nimmt seine künstlichen Wimpern ab, begrüßt seine Schlange in der Schublade und verstaut Geld und eine Uhr. Dann hört er die  „Neunte Synphonie Beethoven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 (0`17`08)</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e Kamera fährt auf ein Poster an der Wand zu, daraufhin werden Jesusfiguren gezeigt und schliesslich „liebliche“ Gewaltphantasien von Alex sowie er selbst der dies genieß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 (0`18`24)</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ine Mutter (mit blauen Haaren) klopft an der Tür um ihn für die Schule zu wecken. Dieser liegt im Bett und hört Beethovens „Neunte“ und sagt, dass es ihm nicht gut geh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 (0`19`18)</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ex Eltern sitzen in der Küche beim Frühstück und unterhalten sich.</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 (0`19`51)</w:t>
            </w:r>
          </w:p>
        </w:tc>
        <w:tc>
          <w:tcPr>
            <w:tcW w:w="715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achdem Alex erwacht trifft er im Schlafzimmer seiner Eltern auf seinen Bewährungshefer P.R. Deltroid, der ihn warnt keine Dummheiten zu machen. Die Situation ist geprägt von Obszönität, Hilflosigkeit und Drohu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 (0`23`55)</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ex geht in einem dandyhaften Mantel in ein Musikgeschäft um eine Bestellung abzuholen. Dort trifft er auf zwei junge Frauen, die mit Platten und penisförmigen Lutschern beschäftigt sind und nimmt sie mit zu sich nach Haus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 (0`26`06)</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ex befindet sich mit den beiden Frauen in seinem Zimmer und sie haben Sex miteinander. Zuvor hat er jedoch sein Bett mehrfach mit roten und blauen Decken überzogen. Die Szene ist im Slapstick-Stil gedreht mit jeweils zwei Bildern pro Sekund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 (0`27`03)</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te, Georgie und Dim sitzen im Hausflur von Alex, als dieser die Treppe herunterkommt und sich überrascht zeigt. Georgie und Dim haben unterdessen das Kommando in der Gang übernommen und fordern Alex heraus. Sie teilen ihm den „New Way“ mi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 (0`31`07)</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e Gang läuft in Zeitlupe am künstlichen See ihres Wohnblocks entlang, plötzlich hört Alex Beethoven aus einem Fenster und stößt sowohl Georgie als auch Dim gewaltsam ins Wasser, wobei er Dim im nachhinein noch mit einem Messer den Handrücken verletz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 (0`32`46)</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ex und seine Droogs sitzen im „Grafen von New York“. Alex beschließt gnädig zu sein und den im voraus genannten Plan seiner Droogs auszuführen den „Reformclub“, die Villa einer reichen Kunstsammlerin auszuräume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 (0`34`11)</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s Weathers, die Kunstsammlerin macht Gymnastikübungen, während es an der Tür klopft. Als sie Alex abweist, verschafft er sich mit Hilfe seiner Droogs Zutritt durch ein geöffnetes Fenster. In der Zwischenzeit ruft sie die Polizei an. Nach dem Telefonat steht plötzlich Alex im Raum und es kommt zu einem Handgemenge bei dem er Mrs Weathers mit einem Kunst-Phallus erschlägt. Danach flieht er zur Tü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 (0`40`28)</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r der Tür warten seine Droogs und Dim schlägt ihn mit einer Milchflasche nieder. Die Droogs fliehen und Alex fällt der Polizei in die Händ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 (0`40`54)</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ex befindet sich in einem Verhörzimmer bei der Polizei umgeben von drei Polizisten und verlangt einen Rechtsbeistand, der ihm aber verweigert wird. Es kommt zu Gewalttätigkeite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 (0`42`16)</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in Sergeant sitzt im anliegenden Zimmer an einem Schreibtisch, als P. R. Deltroi herinkommt um dann in das Verhörzimmer weiterzugehen aus dem einer der drei Polizisten herauskommt um Taschentücher zu erbitte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 (0`42`46)</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ex liegt blutend auf dem Boden und wird vom hereinkommenden P. R. Deltoid verhöhnt und schliesslich angespuck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 (0`44`33)</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s Gefängnis, in welches Alex inhaftiert wird, wird aus der Vogelperspektive gezeig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 (0`44`47)</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ex wird im Gefängnis empfangen. Er muss seine Sachen abgeben, wird auf Krankheiten hin untersucht und mit den Regeln des Gefängnisses vertraut gemacht. (Der jenes durchführende Polizist gleicht äusserlich Adolf Hitler und gibt sich sehr zacki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 (0`49`55)</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r Gefängnisseelseelsorger hält im Gottesdienst, bei dem ihm Alex assistiert, eine Predigt. Dieser Gottesdienst wird begleitet von einigen „unflätigen“ Unterbrechunge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 (0`52`54)</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ex sitzt in der Bibliothek und liest in der Bibel, während er sich seinen von Sex und Gewalt geprägten Phantasien hingibt. Danach spricht er den Gefängnis Pfarrer auf eine Therapie die  Ludovico-Technik an, die ihm einen Weg aus dem Gefängnis zu ermöglichen scheint und bittet ihn für sich einzutrete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 (0`57`56)</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ährend eines Rundgangs auf dem Gefängnishof, wird die Zelle von Alex vom Innenminister in Augenschein genommen. Kurz danach wird er vom Innenminister für das Ludovici-Projekt ausgewähl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31. (1`01`31)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ex wird im  Büro des Gefängnisdirektors empfangen begleitet von dem (Adolf Hitler ähnelnden) Polizisten und unterschreibt seine Entlassu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 (1`03`42)</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r vorausgenannte und ein weiterer Polizist bringen Alex zu der etwas ausserhalb der Stadt gelegenen medizinischen Anstalt Ludovi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 (1`06`04)</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ex frühstückt im Bett und bekommt danach von einer Mitarbeiterin der Anstalt einen „Downer“ injizier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 (1`07`26)</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ex sitzt in einer Zwangsjacke im Kino und seine Augen werden fixiert. Dann werden brutale Filme gezeigt, die ihm anfänglich Freude dann jedoch zunehmnd Unbehagen bereite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 (1`10`41)</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ex liegt in seinem Bett und die Mitarbeiterin unterhält sich mit ih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 (1`11`35)</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eder werden ihm Filme gezeigt diesmal jedoch begleitet von Beethoven, worauf Alex panisch reagier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 (1`15`08)</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ex wird einer Gruppe von Zuschaern vorgeführt um zu beweisen, dass er nicht mehr zu Gewalt fähig ist und er wird unter anderem mit einer halbnackten Frau konfrontiert. Der Gefängnispfarrer tritt auf die Bühne und kritisiert das Projekt, da Alex nun schliesslich keiner freien moralischen Entscheidung mehr fähig se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 (1`23`39)</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ex kommt nach Hause zu seinen Eltern und bemerkt, dass ein Untermieter in sein Zimmer gezogen ist. Alex sieht sich aus seinem Heim und seiner Familie vertrieben. (Die Mutter hat nun gelbe Haar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 (1`31`06)</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ex geht am Fluss in seinem Viertel entlang und trifft auf den Obdachlosen, den er einst mit seinen Droogs verprügelt hat. Dieser bittet Alex um Geld und erkennt ihn, worauf er seine Mitbrüder zur Hilfe ruft um Alex zu verprügel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40. (1`33`41)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wei Polizisten kommen dazu und die Obdachlosen lassen von Alex ab. Es sind Georgie und Dim. Sie fahren ihn aufs Land und schlagen ihn dort halb to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41. (1`37`17)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in Gewitter tobt, während Alex durch die Nacht irrt und schliesslich ohne es zu wissen zum Bungalow des Mr Alexander komm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 (1`38`18)</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Alexander sitzt an seiner Schreibmaschine und arbeitet, während ein kräftiger junger Mann in seiner Nähe Hanteln stemmt als es an der Tür klingelt. Der junge Mann geht zu Tür, er öffnet und Alex fällt ihm in die Arme.  Der Schriftsteller erkennt ihn jedoch nicht als seinen Peiniger sondern als „Opfer“ der Ludovico-Method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 (1`41`33)</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lex befindet sich in der Badewanne und trällert „Singing in the Rain“, während Mr Alexander mit seinen Parteifreunden telefoniert. Nach dem Telefonat bemerkt Mr Alexander den Gesang und erkennt wer es ist.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 (1`44`14)</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ex befindet sich beim Essen als Mr Alexander und der junge Mann dazu kommen. Mr Alexander zwingt ihn Wein zu trinken, was Alex sichtlich unangenehm ist. Dieser Wein ist mit einem Betäubungsmittel versetzt. Während Alex trinkt, erzählt Mr Alexander, was er erleiden musste. Dann klingelt es an der Tür und die benachrichtigten Parteifreunde erscheinen. Sie stellen Alex Fragen bis dieser plötzlich Ohnmächtig wir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 (1`52`26)</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einer Dachkammer eingesperrt, wacht Alex auf und hört in enormer Lautstärke Beethoven aus dem Zimmer darunter. Darin befindet sich Mr Alexander, der die Qualen des schreienden Alex sichtlich genießt. Alex beschließt seinem Leben ein Ende zu setzen und springt aus dem Fenst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 (1`55`19)</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ex wacht im Krankenhaus schwer verletzt wieder auf.</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 (1`56`25)</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eitungsartikel über das Lucovico-Projekt werden gezeig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 (1`56`52)</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ex Eltern bfinden sich an seinem Bett und unterhalten sich mit ih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 (1`58`06)</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ine Psychaterin stellt Alex Frage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 (2`01`31)</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ine Schwester füttert Alex, als der Innenminister Friedrich zu Besuch kommt und ihm einen Job anbietet, falls er die Regierung unterstütz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 (2`06`16)</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sik von Beethoven wird im Krankenzimmer aufgefahren, Fotos werden von Alex und dem Innenminister gemacht. Alex ist wieder der Alte. Die Konditionierung wurde rückgängig gemacht und er gibt sich einer Gewaltphantasie hin. Es ist eine Vergewaltigung einer jungen Frau vor einer Gruppe vornehmer Leute im viktorianischen Stil.</w:t>
            </w:r>
          </w:p>
        </w:tc>
      </w:tr>
    </w:tbl>
    <w:p>
      <w:pPr>
        <w:pStyle w:val="Normal"/>
        <w:jc w:val="center"/>
        <w:rPr>
          <w:b/>
          <w:b/>
          <w:sz w:val="16"/>
          <w:u w:val="single"/>
        </w:rPr>
      </w:pPr>
      <w:r>
        <w:rPr>
          <w:b/>
          <w:sz w:val="16"/>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12:45:00Z</dcterms:created>
  <dc:creator>Alexander</dc:creator>
  <dc:description/>
  <dc:language>en-US</dc:language>
  <cp:lastModifiedBy>Alexander</cp:lastModifiedBy>
  <cp:lastPrinted>2001-06-19T18:10:00Z</cp:lastPrinted>
  <dcterms:modified xsi:type="dcterms:W3CDTF">2001-06-19T16:21:00Z</dcterms:modified>
  <cp:revision>3</cp:revision>
  <dc:subject/>
  <dc:title>1971: A Clockwork Orange</dc:title>
</cp:coreProperties>
</file>